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优秀个人获奖名单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529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宝鸡市凤翔区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西凤酒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祎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青少年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商洛市洛南县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商州区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庆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山阳县法官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汉中市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汉中市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汉中市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建筑科技大学华清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建筑科技大学华清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建筑科技大学华清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若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技大学高新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怡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技大学高新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技大学高新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京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新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京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京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修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帅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世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竹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珂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文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文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文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翻译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翻译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祚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翻译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嘉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建筑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祎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建筑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建筑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昊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雯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杏雯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莎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铁路工程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铁路工程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翼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铁路工程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桓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业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义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业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江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业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富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扬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紫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能源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嘉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能源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良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能源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新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商职业学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全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商职业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任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商职业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铁路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铁路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菁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铁路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睿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外国语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思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外国语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外国语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浩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石油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思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石油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石油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瑾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安装华西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朝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安装华西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安装华西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延长中煤榆林能源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油田股份有限公司志丹采油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永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油田股份有限公司定边采油厂张崾先采油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西北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西北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西北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一局集团新运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勇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一局集团新运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天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一局集团新运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金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城市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宇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城市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向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城市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佳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欧亚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欧亚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雯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欧亚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诺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银行西安分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洪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银行西安分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银行西安分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石油炼化公司延安石油化工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钦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石油炼化公司延安石油化工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延长石油天然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锦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佩燕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鄠邑区南关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宇航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佳县政务服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横山区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绥德县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静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园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汉滨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世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建十二建集团市政路桥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少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咸阳市长武县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少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咸阳市彬州市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帅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咸阳市礼泉县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渭南市大荔县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渭南市富平县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培华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培华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兴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培华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怡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文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文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艺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文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外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外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外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璐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怀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哲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妙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财经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财经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丹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财经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佩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思源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启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思源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思源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若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雨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宜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祎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晓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幸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宸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子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佳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师范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梓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师范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师范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工程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工程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工程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师范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师范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敬尼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师范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肖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医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林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医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医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医学高等专科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医学高等专科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医学高等专科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燕燕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阳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宜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庆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黄龙县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延川县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生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延安市甘泉县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芳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音乐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音乐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芸萌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音乐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服装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雅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服装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志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服装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孙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璐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嘉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信息职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甜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信息职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信息职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翰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美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美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美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体育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体育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体育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靖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佳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静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珂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伟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佳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交通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交通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交通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空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宇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空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空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丽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电子信息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电子信息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电子信息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豪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高新科技职业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高新科技职业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高新科技职业学院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7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58:51Z</dcterms:created>
  <dc:creator>hedalin</dc:creator>
  <dc:description/>
  <dc:language>en-US</dc:language>
  <cp:lastModifiedBy>起风了（借钱直接拉黑）</cp:lastModifiedBy>
  <dcterms:modified xsi:type="dcterms:W3CDTF">2023-03-13T04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2F316950644FFB530079E01560B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