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优秀组织单位获奖名单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30"/>
      </w:tblGrid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宝鸡市委</w:t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商洛市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汉中市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华清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高新学院团委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团委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团委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理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翻译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团委</w:t>
            </w:r>
          </w:p>
        </w:tc>
      </w:tr>
      <w:tr>
        <w:trPr>
          <w:trHeight w:val="2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职业技术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职业技术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职业技术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职业技术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商职业学院团委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铁路职业技术学院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团委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石油大学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安装华西公司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石油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西北公司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一局新运公司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亚学院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西安分行团委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石油炼化公司团委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5"/>
        <w:ind w:left="0" w:hanging="0"/>
        <w:rPr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7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2:54Z</dcterms:created>
  <dc:creator>hedalin</dc:creator>
  <dc:description/>
  <dc:language>en-US</dc:language>
  <cp:lastModifiedBy>起风了（借钱直接拉黑）</cp:lastModifiedBy>
  <dcterms:modified xsi:type="dcterms:W3CDTF">2023-03-13T05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155CD70A445F94695D22F12BE8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