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共青团员信息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308"/>
        <w:gridCol w:w="1386"/>
        <w:gridCol w:w="187"/>
        <w:gridCol w:w="1797"/>
        <w:gridCol w:w="110"/>
        <w:gridCol w:w="1434"/>
      </w:tblGrid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团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员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用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微信、手机、</w:t>
            </w: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、职业、政治面貌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、职业、政治面貌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</w:t>
            </w:r>
          </w:p>
        </w:tc>
      </w:tr>
      <w:tr>
        <w:trPr>
          <w:trHeight w:val="8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年何月至何年何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何单位（全称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时何地何人介绍入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明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团内任何职务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团内受过何种奖励或处分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支部意见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支部书记签字：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日</w:t>
            </w:r>
          </w:p>
        </w:tc>
      </w:tr>
      <w:tr>
        <w:trPr>
          <w:trHeight w:val="12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总支意见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总支书记签字：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日</w:t>
            </w:r>
          </w:p>
        </w:tc>
      </w:tr>
      <w:tr>
        <w:trPr>
          <w:trHeight w:val="10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委意见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委书记签字：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43:28Z</dcterms:created>
  <dc:creator>Administrator</dc:creator>
  <dc:description/>
  <dc:language>en-US</dc:language>
  <cp:lastModifiedBy>八音盒</cp:lastModifiedBy>
  <dcterms:modified xsi:type="dcterms:W3CDTF">2022-10-13T00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67F1A5284EA78516CC3F6FD84F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