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469" w:after="469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学院发展团员基本信息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886"/>
        <w:gridCol w:w="1474"/>
        <w:gridCol w:w="1455"/>
        <w:gridCol w:w="1500"/>
        <w:gridCol w:w="1365"/>
        <w:gridCol w:w="1185"/>
        <w:gridCol w:w="1170"/>
        <w:gridCol w:w="975"/>
        <w:gridCol w:w="1185"/>
        <w:gridCol w:w="1289"/>
      </w:tblGrid>
      <w:tr>
        <w:trPr>
          <w:trHeight w:val="1215" w:hRule="exact"/>
        </w:trPr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9" w:after="469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汇总日期</w:t>
            </w:r>
          </w:p>
        </w:tc>
        <w:tc>
          <w:tcPr>
            <w:tcW w:w="1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9" w:after="469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9" w:after="469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人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9" w:after="469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9" w:after="469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总支书记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9" w:after="469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9" w:after="469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总支盖章</w:t>
            </w:r>
          </w:p>
        </w:tc>
        <w:tc>
          <w:tcPr>
            <w:tcW w:w="24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9" w:after="469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>
          <w:trHeight w:val="111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9" w:after="469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9" w:after="469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团总支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9" w:after="469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团支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9" w:after="469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9" w:after="469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9" w:after="469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员编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9" w:after="469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团日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9" w:after="469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9" w:after="469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信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9" w:after="469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Q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9" w:after="469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详细地址</w:t>
            </w:r>
          </w:p>
        </w:tc>
      </w:tr>
      <w:tr>
        <w:trPr>
          <w:trHeight w:val="111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9" w:after="469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9" w:after="469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9" w:after="469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9" w:after="469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9" w:after="469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9" w:after="469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9" w:after="469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9" w:after="469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9" w:after="469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9" w:after="469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9" w:after="469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1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9" w:after="469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9" w:after="469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9" w:after="469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9" w:after="469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9" w:after="469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9" w:after="469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9" w:after="469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9" w:after="469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9" w:after="469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9" w:after="469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9" w:after="469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1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9" w:after="469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9" w:after="469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9" w:after="469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9" w:after="469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9" w:after="469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9" w:after="469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9" w:after="469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9" w:after="469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9" w:after="469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9" w:after="469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69" w:after="469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469" w:after="469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</w:r>
    </w:p>
    <w:sectPr>
      <w:type w:val="nextPage"/>
      <w:pgSz w:orient="landscape" w:w="16838" w:h="11906"/>
      <w:pgMar w:left="110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2:46:00Z</dcterms:created>
  <dc:creator>User</dc:creator>
  <dc:description/>
  <dc:language>en-US</dc:language>
  <cp:lastModifiedBy>八音盒</cp:lastModifiedBy>
  <cp:lastPrinted>2021-11-09T15:42:00Z</cp:lastPrinted>
  <dcterms:modified xsi:type="dcterms:W3CDTF">2022-10-13T00:42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383F719D8F4E958A99CD3350758E4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