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校园好声音歌手大赛复赛推荐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推荐组织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53"/>
        <w:gridCol w:w="981"/>
        <w:gridCol w:w="2252"/>
        <w:gridCol w:w="2096"/>
      </w:tblGrid>
      <w:tr>
        <w:trPr>
          <w:trHeight w:val="6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介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复赛曲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获荣誉奖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8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荐组织意见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701" w:right="1587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6:04Z</dcterms:created>
  <dc:creator>Administrator</dc:creator>
  <dc:description/>
  <dc:language>en-US</dc:language>
  <cp:lastModifiedBy>微信用户</cp:lastModifiedBy>
  <dcterms:modified xsi:type="dcterms:W3CDTF">2022-10-15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E09F94D4233B120B8845028E9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