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4" w:after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15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15"/>
          <w:sz w:val="35"/>
          <w:szCs w:val="35"/>
        </w:rPr>
        <w:t>1</w:t>
      </w:r>
    </w:p>
    <w:p>
      <w:pPr>
        <w:pStyle w:val="Normal"/>
        <w:spacing w:lineRule="auto" w:line="218" w:before="70" w:after="0"/>
        <w:ind w:left="581" w:hanging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spacing w:val="12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spacing w:val="12"/>
          <w:sz w:val="44"/>
          <w:szCs w:val="44"/>
        </w:rPr>
        <w:t>年度推荐“中国大学生自强之星”</w:t>
      </w:r>
    </w:p>
    <w:p>
      <w:pPr>
        <w:pStyle w:val="Normal"/>
        <w:spacing w:lineRule="auto" w:line="218" w:before="131" w:after="0"/>
        <w:ind w:left="154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4"/>
          <w:sz w:val="44"/>
          <w:szCs w:val="44"/>
        </w:rPr>
        <w:t>社区实践单列名额地市分配表</w:t>
      </w:r>
    </w:p>
    <w:p>
      <w:pPr>
        <w:pStyle w:val="Normal"/>
        <w:spacing w:lineRule="exact" w:line="81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770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967"/>
        <w:gridCol w:w="2827"/>
        <w:gridCol w:w="1553"/>
      </w:tblGrid>
      <w:tr>
        <w:trPr>
          <w:trHeight w:val="7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4" w:after="0"/>
              <w:ind w:left="37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9"/>
                <w:szCs w:val="29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2" w:after="0"/>
              <w:ind w:left="686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9"/>
                <w:szCs w:val="29"/>
              </w:rPr>
              <w:t>地市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81" w:after="0"/>
              <w:ind w:left="65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9"/>
                <w:szCs w:val="29"/>
              </w:rPr>
              <w:t>基层建功</w:t>
            </w:r>
          </w:p>
          <w:p>
            <w:pPr>
              <w:pStyle w:val="Normal"/>
              <w:spacing w:lineRule="auto" w:line="218"/>
              <w:ind w:left="539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29"/>
                <w:szCs w:val="29"/>
              </w:rPr>
              <w:t>单列名额</w:t>
            </w:r>
            <w:r>
              <w:rPr>
                <w:rFonts w:eastAsia="宋体" w:cs="宋体" w:ascii="宋体" w:hAnsi="宋体"/>
                <w:b/>
                <w:bCs/>
                <w:spacing w:val="4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4"/>
                <w:sz w:val="29"/>
                <w:szCs w:val="29"/>
              </w:rPr>
              <w:t>人</w:t>
            </w:r>
            <w:r>
              <w:rPr>
                <w:rFonts w:eastAsia="宋体" w:cs="宋体" w:ascii="宋体" w:hAnsi="宋体"/>
                <w:b/>
                <w:bCs/>
                <w:spacing w:val="4"/>
                <w:sz w:val="29"/>
                <w:szCs w:val="29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4" w:after="0"/>
              <w:ind w:left="48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b/>
                <w:bCs/>
                <w:sz w:val="29"/>
                <w:szCs w:val="29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6" w:after="0"/>
              <w:ind w:left="59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68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西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79" w:after="0"/>
              <w:ind w:left="13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59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4" w:after="0"/>
              <w:ind w:left="68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宝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7" w:after="0"/>
              <w:ind w:left="13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59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left="68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5"/>
                <w:sz w:val="29"/>
                <w:szCs w:val="29"/>
              </w:rPr>
              <w:t>咸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13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8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9" w:after="0"/>
              <w:ind w:left="59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68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6"/>
                <w:sz w:val="29"/>
                <w:szCs w:val="29"/>
              </w:rPr>
              <w:t>铜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8" w:after="0"/>
              <w:ind w:left="13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82" w:after="0"/>
              <w:ind w:left="59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68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7"/>
                <w:sz w:val="29"/>
                <w:szCs w:val="29"/>
              </w:rPr>
              <w:t>渭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9" w:after="0"/>
              <w:ind w:left="13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59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8" w:after="0"/>
              <w:ind w:left="68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8"/>
                <w:sz w:val="29"/>
                <w:szCs w:val="29"/>
              </w:rPr>
              <w:t>延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1" w:after="0"/>
              <w:ind w:left="13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6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73" w:after="0"/>
              <w:ind w:left="59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68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榆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1" w:after="0"/>
              <w:ind w:left="13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59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68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5"/>
                <w:sz w:val="29"/>
                <w:szCs w:val="29"/>
              </w:rPr>
              <w:t>汉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13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3" w:after="0"/>
              <w:ind w:left="59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68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安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13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52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-9"/>
                <w:sz w:val="29"/>
                <w:szCs w:val="29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68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商洛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13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52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-9"/>
                <w:sz w:val="29"/>
                <w:szCs w:val="29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left="68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5"/>
                <w:sz w:val="29"/>
                <w:szCs w:val="29"/>
              </w:rPr>
              <w:t>杨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2" w:after="0"/>
              <w:ind w:left="13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52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-9"/>
                <w:sz w:val="29"/>
                <w:szCs w:val="29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682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韩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133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  <w:tr>
        <w:trPr>
          <w:trHeight w:val="68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136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6"/>
                <w:sz w:val="29"/>
                <w:szCs w:val="29"/>
              </w:rPr>
              <w:t>共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126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-4"/>
                <w:sz w:val="29"/>
                <w:szCs w:val="29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9"/>
              </w:rPr>
            </w:pPr>
            <w:r>
              <w:rPr>
                <w:rFonts w:eastAsia="宋体" w:cs="宋体"/>
                <w:sz w:val="21"/>
                <w:szCs w:val="29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3:03Z</dcterms:created>
  <dc:creator>pc</dc:creator>
  <dc:description/>
  <dc:language>en-US</dc:language>
  <cp:lastModifiedBy>星雨</cp:lastModifiedBy>
  <dcterms:modified xsi:type="dcterms:W3CDTF">2023-04-17T11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B307E5FCA4246A51AE03148B5E63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