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  <w:lang w:val="en-US" w:eastAsia="zh-CN"/>
        </w:rPr>
        <w:t>共青团陕西铁路工程职业技术学院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</w:rPr>
        <w:t>年志愿服务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36"/>
          <w:szCs w:val="36"/>
        </w:rPr>
        <w:t>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36"/>
          <w:szCs w:val="36"/>
        </w:rPr>
        <w:t>会联络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年，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共青团青年志愿服务和社会联络工作总体思路是：以习近平新时代中国特色社会主义思想为指导，紧紧围绕党的二十大关于完善志愿服务制度和工作体系的要求，持续推动广大青年参与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助老助残、社区服务、生态环保、大型赛会、应急救援、社会管理、文化建设、乡村振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青年志愿服务八大行动，发掘培养、凝聚打造一支思想政治过硬、示范效应显著、服务意愿强烈的青年志愿者骨干队伍，全面推动新时代陕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铁院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青年志愿者事业高质量发展，为奋进中国式现代化新征程、奋力谱写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高质量发展新篇章而团结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打牢三个基础，提升志愿服务组织凝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聚力夯实志愿服务基础，健全完善志愿服务体系，激发志愿服务组织活力，推动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事业实现项目化运作、社会化动员、制度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打牢组织基础。加强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校院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两级青年志愿者协会建设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不断拓展有效覆盖面，提升组织活力。实施青年志愿服务提升计划，扩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指数应用范围，促进志愿服务信息交流、项目互动、文化共生。推进青年志愿者培训体系建设，加强培训基地管理和培训课程建设，举办青年志愿服务示范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打牢队伍基础。大力推进实名注册志愿者工作，整合吸纳各级团干部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班干部、社团骨干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等青春力量加入青年志愿者队伍。依托“智慧团建”和“志愿汇”平台，推动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团员青年志愿者注册率达到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打牢项目基础。坚持把品牌项目做大做亮，把基础项目做实做细，不断丰富小而实、小而专、小而美的志愿服务项目。组织集中学习和经验交流，孵化推广优秀志愿服务项目，常态化开展志愿服务，形成陕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铁院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品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健全青年志愿服务体系，扩大青年志愿服务社会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聚焦为党育人，牢记国之大者，力行民之小事，着重社区场景，引领基层建设，以志愿服务制度化为挈领，健全青年志愿服务工作体系，不断提升青年志愿服务的大局贡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探索推进青年志愿者服务社区行动。坚持将社区作为青年志愿服务的主阵地，动员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级学院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组织与社区建立共建关系，建立资源、需求、项目三张清单。围绕扶弱济困、社区互助、提升社区治理功能等内容集中开展青年志愿者服务社区行动。以关爱社区空巢老人、留守儿童、残疾人等群体为重点，组织志愿者采取“一对一”“多对一”结对帮扶形式，开展爱心捐赠、日常照料、心理抚慰、课后服务、亲情陪护、采买帮办等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持续深化西部计划工作提质增效。一是提升“专”的水平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要加强西部计划政策规定学习培训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有效提升运用政策、落实政策的专业化水平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二是保持“严”的态势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要按照《陕西省各级西部计划项目管理办公室工作职责》和任务清单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认真落实本级主体管理责任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对所属志愿者既要加强管理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又要做好服务保障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三是凸显“育”的功能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要持续推动青马工程西部计划专项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不断优化实践育人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周密组织应急救援志愿服务。按照“服务大局、因需而动”的原则，配合有关部门开展应急救援志愿服务活动。推进应急救援青年志愿服务组织体系建设，构建应急救援响应机制，做好教育培训、日常训练、应急演练，依法有序参与宣传教育、抢险救援、灾后重建、夏季防溺水等志愿服务，不断提升志愿服务能力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常态推进交通文明实践志愿服务。联合交管部门推进道路交通志愿服务，组织青年志愿者进农村、进社区、进企业、进学校，常态化开展“爱心斑马线”“文明公交”“远离酒驾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珍惜生命”等形式多样的志愿服务活动。借助新媒体平台，加强交通安全法律法规宣传推广，对电动车事故、汽车自燃等安全隐患重点警示，在全社会形成文明出行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精准实施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提升计划。按照团中央《高校志愿服务指标体系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试行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》《高校共青团青年志愿服务工作指引》文件要求，开展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022-202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学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指数测评工作，做好退役大学生志愿服务工作，加强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组织建设、队伍建设、文化建设、制度建设，发挥志愿服务思想引领和实践育人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持续深化青年志愿者品牌。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院团总支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要统筹深化留守儿童“关爱行动”、助老“金晖行动”、助残“阳光行动”、春运“暖冬行动”等青年志愿者重点项目，积极融入基层社会治理体系，充分调动志愿者服务热情，在关键时间节点开展针对性活动，扩大青年志愿服务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全力保障大型赛会志愿服务。按照属地原则，因地制宜，统筹谋划，合理配备，充分调动志愿者的积极性，将岗位需求与志愿者个人成长有机结合。筹划好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校庆等各类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大型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深入践行乡村振兴志愿服务。围绕教育关爱、医疗卫生、农业科技、文化生活等内容广泛开展政策咨询、技能培训、产业扶持、创业指导等志愿服务活动。组织志愿者对留守儿童通过送教、捐赠书籍等方式开展助学教育等志愿服务活动；组织文化公益组织和文化志愿者深入乡村，开展文艺演出、公益电影放映等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组织动员团员青年开展无偿献血。针对我省医疗临床用血供需紧张问题，缓解临床供血压力，发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团组织作用，充分利用各类新媒体平台，大力普及献血知识，有计划、分批次组织团员青年，就近就便参加无偿献血，及时掌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渭南市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血液供需情况，合理组织调动青年力量，以实际行动彰显青春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深化“致敬志愿者”志愿文化品牌。以国际志愿者日为契机，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团总支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要推出具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特色、广泛应用价值和社会传播力的志愿文化作品，全面展现青年志愿者风采和志愿服务工作成效，宣传扩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志愿服务品牌，不断提升青年志愿者行动的文化感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三、持续扩面提质，强化各级团组织社会动员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推动青年社会组织充分融入共青团工作体系，激发组织发展活力，积极培养骨干人才队伍，持续强化工作协同，不断巩固和扩大党执政的青年群众基础，助力社会联络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大力夯实团的基层基础。深入实施“千联万聚常引”工程，分层分类建立新兴青年群体骨干人才库，强化骨干选拔、集中培训等全链条培养；推动青年之家实体阵地建设，围绕加大青年社会组织联系和覆盖开展调研，形成调研报告，全面增强谋划和推动工作的针对性、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积极融入基层社会治理体系。深入实施社区青春行动，不断增强共青团在城市基层的政治功能和社会功能，引导青年在社区治理中增长才干、发挥作用；深化共青团“伙伴计划”，广泛组织动员各类青年社会组织积极投身基层社会治理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着力加强“美丽中国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青春行动”品牌建设。围绕“美丽中国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青春行动”整体部署和陕西省生态文明建设目标任务，以“植树护绿”“秦岭保护”“保护母亲河”“三减一节”“垃圾分类”为主题集中开展生态环保活动。进一步引导青年增强生态环保意识，充分发挥我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广大青年在生态文明建设中的生力军作用，为美丽陕西建设贡献青春智慧和力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八音盒</cp:lastModifiedBy>
  <dcterms:modified xsi:type="dcterms:W3CDTF">2023-02-28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FBA3D75047EFB9EC1750AFCC6A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