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ind w:righ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青年志愿服务清单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277"/>
      </w:tblGrid>
      <w:tr>
        <w:trPr>
          <w:trHeight w:val="5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339" w:hRule="atLeas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助老助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专项行动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金晖助老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阳光助残</w:t>
            </w:r>
          </w:p>
        </w:tc>
      </w:tr>
      <w:tr>
        <w:trPr/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区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专项行动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扶弱济困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便民服务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社区青春行动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渭南市创文</w:t>
            </w:r>
          </w:p>
        </w:tc>
      </w:tr>
      <w:tr>
        <w:trPr/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环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专项行动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植树护绿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秦岭保护 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保护母亲河 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碳达峰、碳中和 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节约粮食倡导宣传 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垃圾分类</w:t>
            </w:r>
          </w:p>
        </w:tc>
      </w:tr>
      <w:tr>
        <w:trPr>
          <w:trHeight w:val="90" w:hRule="atLeas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赛会专项行动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年校庆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 xml:space="preserve">学校第五次团代会、第九次学代会 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春季运动会</w:t>
            </w:r>
          </w:p>
        </w:tc>
      </w:tr>
      <w:tr>
        <w:trPr>
          <w:trHeight w:val="265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属地城市马拉松</w:t>
            </w:r>
          </w:p>
        </w:tc>
      </w:tr>
      <w:tr>
        <w:trPr/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应急救援专项行动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宣传教育 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抢险救援 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灾后重建 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无偿献血</w:t>
            </w:r>
          </w:p>
        </w:tc>
      </w:tr>
      <w:tr>
        <w:trPr/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管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专项行动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春运“暖冬行动”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平安联防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文明旅游</w:t>
            </w:r>
          </w:p>
        </w:tc>
      </w:tr>
      <w:tr>
        <w:trPr/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化建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专项行动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政策宣讲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文化文艺服务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网络文明引导</w:t>
            </w:r>
          </w:p>
        </w:tc>
      </w:tr>
      <w:tr>
        <w:trPr/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乡村振兴专项行动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乡风文明宣传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创业就业帮扶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大学生志愿服务西部计划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青年三下乡社会实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630"/>
    </w:pPr>
    <w:rPr>
      <w:rFonts w:ascii="宋体" w:hAnsi="宋体" w:cs="宋体"/>
      <w:szCs w:val="20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200" w:firstLine="420"/>
      <w:jc w:val="both"/>
    </w:pPr>
    <w:rPr>
      <w:rFonts w:ascii="Calibri" w:hAnsi="Calibri" w:eastAsia="仿宋_GB2312" w:cs="Times New Roman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八音盒</cp:lastModifiedBy>
  <dcterms:modified xsi:type="dcterms:W3CDTF">2023-02-28T09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C8EDA18564A81991CEA4314FDDE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