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新时代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新征程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新青年”——喜迎党的二十大合唱比赛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val="en-US" w:eastAsia="zh-CN"/>
        </w:rPr>
        <w:t>自选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曲目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val="en-US" w:eastAsia="zh-CN"/>
        </w:rPr>
        <w:t>推荐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_GB2312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方正仿宋_GBK;微软雅黑" w:cs="仿宋_GB2312" w:ascii="方正仿宋_GBK;微软雅黑" w:hAnsi="方正仿宋_GBK;微软雅黑"/>
          <w:b/>
          <w:bCs/>
          <w:spacing w:val="-11"/>
          <w:sz w:val="32"/>
          <w:szCs w:val="32"/>
          <w:lang w:val="en-US"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曲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作词、作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陕铁院学子之歌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王秦平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尚建三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国际歌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-12"/>
                <w:sz w:val="28"/>
                <w:szCs w:val="28"/>
              </w:rPr>
              <w:t>欧仁</w:t>
            </w:r>
            <w:r>
              <w:rPr>
                <w:rFonts w:eastAsia="楷体_GB2312" w:cs="楷体_GB2312" w:ascii="楷体_GB2312" w:hAnsi="楷体_GB2312"/>
                <w:spacing w:val="-12"/>
                <w:sz w:val="28"/>
                <w:szCs w:val="28"/>
              </w:rPr>
              <w:t>·</w:t>
            </w:r>
            <w:r>
              <w:rPr>
                <w:rFonts w:ascii="楷体_GB2312" w:hAnsi="楷体_GB2312" w:cs="楷体_GB2312" w:eastAsia="楷体_GB2312"/>
                <w:spacing w:val="-12"/>
                <w:sz w:val="28"/>
                <w:szCs w:val="28"/>
              </w:rPr>
              <w:t>鲍狄埃</w:t>
            </w:r>
            <w:r>
              <w:rPr>
                <w:rFonts w:ascii="楷体_GB2312" w:hAnsi="楷体_GB2312" w:cs="楷体_GB2312" w:eastAsia="楷体_GB2312"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pacing w:val="-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pacing w:val="-12"/>
                <w:sz w:val="28"/>
                <w:szCs w:val="28"/>
              </w:rPr>
              <w:t>皮埃尔</w:t>
            </w:r>
            <w:r>
              <w:rPr>
                <w:rFonts w:eastAsia="楷体_GB2312" w:cs="楷体_GB2312" w:ascii="楷体_GB2312" w:hAnsi="楷体_GB2312"/>
                <w:spacing w:val="-12"/>
                <w:sz w:val="28"/>
                <w:szCs w:val="28"/>
              </w:rPr>
              <w:t>·</w:t>
            </w:r>
            <w:r>
              <w:rPr>
                <w:rFonts w:ascii="楷体_GB2312" w:hAnsi="楷体_GB2312" w:cs="楷体_GB2312" w:eastAsia="楷体_GB2312"/>
                <w:spacing w:val="-12"/>
                <w:sz w:val="28"/>
                <w:szCs w:val="28"/>
              </w:rPr>
              <w:t>狄盖特</w:t>
            </w:r>
            <w:r>
              <w:rPr>
                <w:rFonts w:ascii="楷体_GB2312" w:hAnsi="楷体_GB2312" w:cs="楷体_GB2312" w:eastAsia="楷体_GB2312"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十送红军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张世燮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朱正本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红军战士想念毛泽东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任红举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时乐蒙、彦克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映山红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陆柱国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傅庚辰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情深谊长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印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臧东升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过雪山草地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肖华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晨耕、生茂、唐诃、遇秋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保卫黄河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光未然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  冼星海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在太行山上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桂涛声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冼星海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二月里来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塞克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冼星海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游击队歌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贺绿汀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义勇军进行曲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田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聂耳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五月的鲜花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光未然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阎述诗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中国人民解放军军歌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郑律成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延安颂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莫耶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郑律成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南泥湾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贺敬之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马可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东方红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有源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涣之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编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红梅赞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阎肃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羊鸣、姜春阳、金砂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没有共产党就没有新中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曹火星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咱们工人有力量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马可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革命人永远是年轻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劫夫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劫夫、中艺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歌唱祖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莘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草原上升起不落的太阳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美丽其格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我的祖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乔羽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刘炽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英雄赞歌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刘炽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毛主席的话儿记心上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傅庚辰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我们走在大路上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劫夫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唱支山歌给党听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姚筱舟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朱践耳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翻身农奴把歌唱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堃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阎飞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我为祖国献石油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薛柱国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秦咏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边疆处处赛江南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袁鹰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田歌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祖国颂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乔羽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刘炽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洪湖水浪打浪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梅少山等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张敬安、欧阳谦叔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太阳最红毛主席最亲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付林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锡仁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我为伟大祖国站岗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魏宝贵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钊邦、铁源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《中国，中国，鲜红的太阳永不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任红举、贺东久</w:t>
            </w: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朱南溪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边疆泉水清又纯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凯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酩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我爱你，中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瞿琮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郑秋枫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我们的生活充满阳光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秦志钰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吕远、唐诃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美丽的草原我的家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火华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阿拉腾奥勒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党啊，亲爱的妈妈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龚爱书、余致迪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马殿银、周右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0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年轻的朋友来相会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张枚同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谷建芬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长江之歌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胡宏伟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世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鼓浪屿之波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张藜、红曙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钟立民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我的中国心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黄霑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福玲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龙的传人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侯德健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万里长城永不倒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卢国沾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黎小田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大海啊故乡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立平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共和国之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刘毅然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刘为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今天是你的生日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韩静霆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谷建芬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东方之珠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罗大佑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长城长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阎肃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孟庆云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长大后我就成了你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宋青松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佑贵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春天的故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蒋开儒、叶旭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佑贵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在希望的田野上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晓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施光南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在灿烂阳光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贺慈航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执笔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印青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国家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平久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金培达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大中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高枫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中国人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安修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陈耀川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五星红旗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天明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刘青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我和我的祖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张藜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秦咏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十五的月亮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石祥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铁源、徐锡宜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走进新时代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蒋开儒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印青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爱我中华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乔羽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徐沛东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《祖国给我理想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大民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智树春 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走向复兴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维福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印青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红旗飘飘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乔方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杰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旗帜颂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阎肃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印青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共筑中国梦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芷父、刘恒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印青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江山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晓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印青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不忘初心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朱海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舒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你安好，我无恙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晓岭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凯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万疆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姝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刘颜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强国一代有我在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孙涌智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唐轶、孙涌智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灯火里的中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田地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舒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理想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小柯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寸心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安九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张征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有我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唐恬、闫光宇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  钱雷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我们都是追梦人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平久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常石磊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中国青年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车行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词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咏梅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11:43Z</dcterms:created>
  <dc:creator>Administrator</dc:creator>
  <dc:description/>
  <dc:language>en-US</dc:language>
  <cp:lastModifiedBy>Administrator</cp:lastModifiedBy>
  <dcterms:modified xsi:type="dcterms:W3CDTF">2022-10-09T0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90C9B9584DEDBDEC2A2957B9FE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