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新时代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新征程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新青年”——喜迎党的二十大合唱比赛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1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-11"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团总支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11"/>
        <w:gridCol w:w="2127"/>
        <w:gridCol w:w="2703"/>
      </w:tblGrid>
      <w:tr>
        <w:trPr>
          <w:trHeight w:val="391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名称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曲目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唱队主要人员信息</w:t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唱队职务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班级）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挥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各参赛队伍于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（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）下班前将参赛报名表发送至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E-Mobile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办公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OA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）王震处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10:16Z</dcterms:created>
  <dc:creator>Administrator</dc:creator>
  <dc:description/>
  <dc:language>en-US</dc:language>
  <cp:lastModifiedBy>Administrator</cp:lastModifiedBy>
  <dcterms:modified xsi:type="dcterms:W3CDTF">2022-10-09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13C3BC3842529EEB91EA7ED549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