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16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en-US"/>
        </w:rPr>
        <w:t>附件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exact" w:line="980" w:before="140" w:after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17"/>
          <w:kern w:val="0"/>
          <w:position w:val="37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position w:val="37"/>
          <w:sz w:val="32"/>
          <w:szCs w:val="32"/>
          <w:lang w:eastAsia="en-US"/>
        </w:rPr>
        <w:t xml:space="preserve">2023-2024 </w:t>
      </w:r>
      <w:r>
        <w:rPr>
          <w:rFonts w:ascii="仿宋_GB2312" w:hAnsi="仿宋_GB2312" w:cs="仿宋_GB2312" w:eastAsia="仿宋_GB2312"/>
          <w:color w:val="000000"/>
          <w:spacing w:val="17"/>
          <w:kern w:val="0"/>
          <w:position w:val="37"/>
          <w:sz w:val="32"/>
          <w:szCs w:val="32"/>
          <w:lang w:eastAsia="en-US"/>
        </w:rPr>
        <w:t>年度“陕西省大学生自强之星”科创团体奖学金推荐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546"/>
        <w:gridCol w:w="592"/>
        <w:gridCol w:w="1959"/>
        <w:gridCol w:w="2463"/>
      </w:tblGrid>
      <w:tr>
        <w:trPr>
          <w:trHeight w:val="633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5" w:after="0"/>
              <w:ind w:left="3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推荐团体名称</w:t>
            </w:r>
          </w:p>
        </w:tc>
        <w:tc>
          <w:tcPr>
            <w:tcW w:w="6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2" w:after="0"/>
              <w:ind w:left="59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所属高校</w:t>
            </w:r>
          </w:p>
        </w:tc>
        <w:tc>
          <w:tcPr>
            <w:tcW w:w="6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3" w:after="0"/>
              <w:ind w:left="6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团体人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1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在学青年学生占比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73" w:after="0"/>
              <w:ind w:left="46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负责人姓名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72" w:after="0"/>
              <w:ind w:left="60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负责人职务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72" w:after="0"/>
              <w:ind w:left="18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负责人联系电话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3" w:after="0"/>
              <w:ind w:left="4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负责人微信号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8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8" w:after="0"/>
              <w:ind w:left="309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主要事迹（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1000</w:t>
            </w:r>
            <w:r>
              <w:rPr>
                <w:rFonts w:eastAsia="仿宋" w:cs="仿宋" w:ascii="仿宋" w:hAnsi="仿宋"/>
                <w:color w:val="000000"/>
                <w:spacing w:val="-3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字以内）</w:t>
            </w:r>
          </w:p>
        </w:tc>
      </w:tr>
      <w:tr>
        <w:trPr>
          <w:trHeight w:val="3339" w:hRule="atLeast"/>
        </w:trPr>
        <w:tc>
          <w:tcPr>
            <w:tcW w:w="8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4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5" w:after="0"/>
              <w:ind w:left="1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/>
              </w:rPr>
              <w:t>学校意见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lang w:eastAsia="en-US"/>
              </w:rPr>
              <w:t>：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/>
              </w:rPr>
              <w:t>签章）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5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省级团委意见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lang w:eastAsia="en-US"/>
              </w:rPr>
              <w:t>：（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盖章）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182" w:before="118" w:after="0"/>
        <w:ind w:left="243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en-US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en-US"/>
        </w:rPr>
        <w:t>注：在学青年学生占比不低于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en-US"/>
        </w:rPr>
        <w:t>80%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28" w:right="1528" w:gutter="0" w:header="0" w:top="1431" w:footer="1206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16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eastAsia="en-US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57:33Z</dcterms:created>
  <dc:creator>Administrator</dc:creator>
  <dc:description/>
  <dc:language>en-US</dc:language>
  <cp:lastModifiedBy>八音盒</cp:lastModifiedBy>
  <dcterms:modified xsi:type="dcterms:W3CDTF">2024-01-23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B7030A4A4321B873C24B2FD1BD0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