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3" w:after="0"/>
        <w:ind w:left="760" w:right="0" w:hanging="0"/>
        <w:rPr/>
      </w:pPr>
      <w:r>
        <w:rPr>
          <w:spacing w:val="-27"/>
        </w:rPr>
        <w:t xml:space="preserve">附件 </w:t>
      </w:r>
      <w:r>
        <w:rPr/>
        <w:t>1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768350</wp:posOffset>
                </wp:positionV>
                <wp:extent cx="6089015" cy="724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3"/>
                              <w:gridCol w:w="2955"/>
                              <w:gridCol w:w="2653"/>
                              <w:gridCol w:w="2418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280" w:right="2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团名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0" w:right="58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校级社团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157" w:leader="none"/>
                                      <w:tab w:val="left" w:pos="1637" w:leader="none"/>
                                    </w:tabs>
                                    <w:spacing w:before="91" w:after="0"/>
                                    <w:ind w:left="55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>/</w:t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280" w:right="2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963" w:leader="none"/>
                                    </w:tabs>
                                    <w:spacing w:before="94" w:after="0"/>
                                    <w:ind w:left="100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0" w:right="58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团现有人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0" w:right="39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8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学年开展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0" w:before="4" w:after="0"/>
                                    <w:ind w:left="30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动次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0" w:right="55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67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通过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PU </w:t>
                                  </w:r>
                                  <w:r>
                                    <w:rPr>
                                      <w:sz w:val="24"/>
                                    </w:rPr>
                                    <w:t>口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0" w:before="4" w:after="0"/>
                                    <w:ind w:left="61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结活动次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0" w:right="39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7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6" w:right="83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团情况总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结，校级以上</w:t>
                                  </w:r>
                                  <w:r>
                                    <w:rPr>
                                      <w:sz w:val="24"/>
                                    </w:rPr>
                                    <w:t>获奖附支撑材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6" w:after="0"/>
                                    <w:ind w:left="280" w:right="2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不少于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sz w:val="24"/>
                                    </w:rPr>
                                    <w:t>字）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32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团负责人（签字</w:t>
                                  </w:r>
                                  <w:r>
                                    <w:rPr>
                                      <w:spacing w:val="-12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664" w:leader="none"/>
                                      <w:tab w:val="left" w:pos="7264" w:leader="none"/>
                                    </w:tabs>
                                    <w:spacing w:before="5" w:after="0"/>
                                    <w:ind w:left="606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420" w:right="157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业务指导部门意见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6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360" w:leader="none"/>
                                      <w:tab w:val="left" w:pos="6960" w:leader="none"/>
                                    </w:tabs>
                                    <w:spacing w:before="5" w:after="0"/>
                                    <w:ind w:left="576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80" w:right="457" w:firstLine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委意 见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7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599" w:leader="none"/>
                                      <w:tab w:val="left" w:pos="1199" w:leader="none"/>
                                    </w:tabs>
                                    <w:spacing w:before="4" w:after="0"/>
                                    <w:ind w:left="0" w:right="80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570.25pt;mso-wrap-distance-left:9pt;mso-wrap-distance-right:9pt;mso-wrap-distance-top:0pt;mso-wrap-distance-bottom:0pt;margin-top:60.5pt;mso-position-vertical-relative:text;margin-left:82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3"/>
                        <w:gridCol w:w="2955"/>
                        <w:gridCol w:w="2653"/>
                        <w:gridCol w:w="2418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280" w:right="2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团名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0" w:right="58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校级社团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157" w:leader="none"/>
                                <w:tab w:val="left" w:pos="1637" w:leader="none"/>
                              </w:tabs>
                              <w:spacing w:before="91" w:after="0"/>
                              <w:ind w:left="55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</w:t>
                            </w:r>
                            <w:r>
                              <w:rPr>
                                <w:sz w:val="24"/>
                              </w:rPr>
                              <w:tab/>
                              <w:t>/</w:t>
                              <w:tab/>
                            </w:r>
                            <w:r>
                              <w:rPr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280" w:right="2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963" w:leader="none"/>
                              </w:tabs>
                              <w:spacing w:before="94" w:after="0"/>
                              <w:ind w:left="100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0" w:right="58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团现有人数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0" w:right="39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8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学年开展</w:t>
                            </w:r>
                          </w:p>
                          <w:p>
                            <w:pPr>
                              <w:pStyle w:val="TableParagraph"/>
                              <w:spacing w:lineRule="exact" w:line="290" w:before="4" w:after="0"/>
                              <w:ind w:left="3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动次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left="0" w:right="55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67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通过 </w:t>
                            </w:r>
                            <w:r>
                              <w:rPr>
                                <w:sz w:val="24"/>
                              </w:rPr>
                              <w:t xml:space="preserve">PU </w:t>
                            </w:r>
                            <w:r>
                              <w:rPr>
                                <w:sz w:val="24"/>
                              </w:rPr>
                              <w:t>口袋</w:t>
                            </w:r>
                          </w:p>
                          <w:p>
                            <w:pPr>
                              <w:pStyle w:val="TableParagraph"/>
                              <w:spacing w:lineRule="exact" w:line="290" w:before="4" w:after="0"/>
                              <w:ind w:left="61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结活动次数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left="0" w:right="39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637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6" w:right="83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团情况总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结，校级以上</w:t>
                            </w:r>
                            <w:r>
                              <w:rPr>
                                <w:sz w:val="24"/>
                              </w:rPr>
                              <w:t>获奖附支撑材料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6" w:after="0"/>
                              <w:ind w:left="280" w:right="25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不少于</w:t>
                            </w:r>
                            <w:r>
                              <w:rPr>
                                <w:sz w:val="24"/>
                              </w:rPr>
                              <w:t xml:space="preserve">500 </w:t>
                            </w:r>
                            <w:r>
                              <w:rPr>
                                <w:sz w:val="24"/>
                              </w:rPr>
                              <w:t>字）</w:t>
                            </w:r>
                          </w:p>
                        </w:tc>
                        <w:tc>
                          <w:tcPr>
                            <w:tcW w:w="80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32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团负责人（签字</w:t>
                            </w:r>
                            <w:r>
                              <w:rPr>
                                <w:spacing w:val="-12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664" w:leader="none"/>
                                <w:tab w:val="left" w:pos="7264" w:leader="none"/>
                              </w:tabs>
                              <w:spacing w:before="5" w:after="0"/>
                              <w:ind w:left="606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" w:after="0"/>
                              <w:ind w:left="420" w:right="157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务指导部门意见</w:t>
                            </w:r>
                          </w:p>
                        </w:tc>
                        <w:tc>
                          <w:tcPr>
                            <w:tcW w:w="80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6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360" w:leader="none"/>
                                <w:tab w:val="left" w:pos="6960" w:leader="none"/>
                              </w:tabs>
                              <w:spacing w:before="5" w:after="0"/>
                              <w:ind w:left="576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80" w:right="457" w:first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委意 见</w:t>
                            </w:r>
                          </w:p>
                        </w:tc>
                        <w:tc>
                          <w:tcPr>
                            <w:tcW w:w="80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7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599" w:leader="none"/>
                                <w:tab w:val="left" w:pos="1199" w:leader="none"/>
                              </w:tabs>
                              <w:spacing w:before="4" w:after="0"/>
                              <w:ind w:left="0" w:right="80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40" w:right="1020" w:gutter="0" w:header="0" w:top="1540" w:footer="0" w:bottom="1140"/>
          <w:pgNumType w:fmt="decimal"/>
          <w:cols w:num="2" w:equalWidth="false" w:sep="false">
            <w:col w:w="1680" w:space="72"/>
            <w:col w:w="8098"/>
          </w:cols>
          <w:formProt w:val="false"/>
          <w:textDirection w:val="lrTb"/>
          <w:docGrid w:type="default" w:linePitch="360" w:charSpace="0"/>
        </w:sectPr>
        <w:pStyle w:val="TextBody"/>
        <w:spacing w:before="103" w:after="0"/>
        <w:ind w:left="583" w:right="2355" w:hanging="0"/>
        <w:jc w:val="center"/>
        <w:rPr/>
      </w:pPr>
      <w:r>
        <w:rPr/>
        <w:t>“</w:t>
      </w:r>
      <w:r>
        <w:rPr/>
        <w:t>十佳社团”、“优秀社团”申报表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51:39Z</dcterms:created>
  <dc:creator>Administrator</dc:creator>
  <dc:description/>
  <dc:language>en-US</dc:language>
  <cp:lastModifiedBy>微信用户</cp:lastModifiedBy>
  <dcterms:modified xsi:type="dcterms:W3CDTF">2022-12-08T03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BD34BBD3744A29F2B76CD1072392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