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760" w:right="0" w:hanging="0"/>
        <w:rPr/>
      </w:pPr>
      <w:r>
        <w:rPr>
          <w:spacing w:val="-27"/>
        </w:rPr>
        <w:t xml:space="preserve">附件 </w:t>
      </w:r>
      <w:r>
        <w:rPr/>
        <w:t>4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467360</wp:posOffset>
                </wp:positionV>
                <wp:extent cx="5559425" cy="710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564"/>
                              <w:gridCol w:w="993"/>
                              <w:gridCol w:w="1335"/>
                              <w:gridCol w:w="1286"/>
                              <w:gridCol w:w="784"/>
                              <w:gridCol w:w="237"/>
                              <w:gridCol w:w="480"/>
                              <w:gridCol w:w="70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83" w:right="16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82" w:right="1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720" w:right="6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83" w:right="16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社团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85" w:right="1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愿服务时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84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学期学习成绩年级排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2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5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学期综合素质评分班级排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3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年大学习情况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2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参与学习次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2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支部平均参与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96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4770" cy="116205"/>
                                        <wp:effectExtent l="0" t="0" r="0" b="0"/>
                                        <wp:docPr id="2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0" t="-102" r="-18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4" w:right="17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社团工作经历及事</w:t>
                                  </w:r>
                                  <w:r>
                                    <w:rPr>
                                      <w:sz w:val="24"/>
                                    </w:rPr>
                                    <w:t>迹简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444" w:right="90" w:hanging="33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>字以</w:t>
                                  </w:r>
                                  <w:r>
                                    <w:rPr>
                                      <w:sz w:val="24"/>
                                    </w:rPr>
                                    <w:t>内）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60" w:after="0"/>
                                    <w:ind w:left="444" w:right="4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意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负责人签字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67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13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13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4" w:right="1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务指导部门意见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324" w:leader="none"/>
                                      <w:tab w:val="left" w:pos="6804" w:leader="none"/>
                                    </w:tabs>
                                    <w:spacing w:lineRule="auto" w:line="240" w:before="1" w:after="0"/>
                                    <w:ind w:left="5844" w:right="319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 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44" w:right="4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意见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324" w:leader="none"/>
                                      <w:tab w:val="left" w:pos="6804" w:leader="none"/>
                                    </w:tabs>
                                    <w:spacing w:lineRule="auto" w:line="240"/>
                                    <w:ind w:left="5844" w:right="319" w:firstLine="1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 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9.2pt;mso-wrap-distance-left:9pt;mso-wrap-distance-right:9pt;mso-wrap-distance-top:0pt;mso-wrap-distance-bottom:0pt;margin-top:36.8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564"/>
                        <w:gridCol w:w="993"/>
                        <w:gridCol w:w="1335"/>
                        <w:gridCol w:w="1286"/>
                        <w:gridCol w:w="784"/>
                        <w:gridCol w:w="237"/>
                        <w:gridCol w:w="480"/>
                        <w:gridCol w:w="70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83" w:right="1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82" w:right="1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720" w:right="6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83" w:right="1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社团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85" w:right="1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愿服务时长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84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学期学习成绩年级排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2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5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学期综合素质评分班级排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3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年大学习情况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2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参与学习次数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2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支部平均参与率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left="96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64770" cy="116205"/>
                                  <wp:effectExtent l="0" t="0" r="0" b="0"/>
                                  <wp:docPr id="3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02" r="-18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4" w:right="17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社团工作经历及事</w:t>
                            </w:r>
                            <w:r>
                              <w:rPr>
                                <w:sz w:val="24"/>
                              </w:rPr>
                              <w:t>迹简介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444" w:right="90" w:hanging="33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字以</w:t>
                            </w:r>
                            <w:r>
                              <w:rPr>
                                <w:sz w:val="24"/>
                              </w:rPr>
                              <w:t>内）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60" w:after="0"/>
                              <w:ind w:left="444" w:right="4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意见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8"/>
                              <w:ind w:left="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负责人签字：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8"/>
                              <w:ind w:left="67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8"/>
                              <w:ind w:left="13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8"/>
                              <w:ind w:left="13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4" w:right="1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指导部门意见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324" w:leader="none"/>
                                <w:tab w:val="left" w:pos="6804" w:leader="none"/>
                              </w:tabs>
                              <w:spacing w:lineRule="auto" w:line="240" w:before="1" w:after="0"/>
                              <w:ind w:left="5844" w:right="319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 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44" w:right="4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意见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324" w:leader="none"/>
                                <w:tab w:val="left" w:pos="6804" w:leader="none"/>
                              </w:tabs>
                              <w:spacing w:lineRule="auto" w:line="240"/>
                              <w:ind w:left="5844" w:right="319" w:firstLine="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 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20" w:gutter="0" w:header="0" w:top="1540" w:footer="0" w:bottom="1140"/>
          <w:pgNumType w:fmt="decimal"/>
          <w:cols w:num="2" w:equalWidth="false" w:sep="false">
            <w:col w:w="1680" w:space="492"/>
            <w:col w:w="7678"/>
          </w:cols>
          <w:formProt w:val="false"/>
          <w:textDirection w:val="lrTb"/>
          <w:docGrid w:type="default" w:linePitch="360" w:charSpace="0"/>
        </w:sectPr>
        <w:pStyle w:val="TextBody"/>
        <w:spacing w:before="103" w:after="0"/>
        <w:ind w:left="743" w:right="2932" w:hanging="0"/>
        <w:jc w:val="center"/>
        <w:rPr/>
      </w:pPr>
      <w:r>
        <w:rPr/>
        <w:t>“</w:t>
      </w:r>
      <w:r>
        <w:rPr/>
        <w:t>优秀社团干部”申报表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5:00Z</dcterms:created>
  <dc:creator>Administrator</dc:creator>
  <dc:description/>
  <dc:language>en-US</dc:language>
  <cp:lastModifiedBy>微信用户</cp:lastModifiedBy>
  <dcterms:modified xsi:type="dcterms:W3CDTF">2022-12-08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ECDEC5844E1FB746F0E87D6017C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