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auto" w:line="360"/>
        <w:ind w:right="128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陕西铁路工程职业技术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ascii="宋体" w:hAnsi="宋体" w:cs="宋体"/>
          <w:b/>
          <w:color w:val="000000"/>
          <w:kern w:val="0"/>
          <w:sz w:val="24"/>
          <w:szCs w:val="36"/>
        </w:rPr>
        <w:t>学生社团指导教师聘任审批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89"/>
        <w:gridCol w:w="5"/>
        <w:gridCol w:w="1307"/>
        <w:gridCol w:w="5"/>
        <w:gridCol w:w="1202"/>
        <w:gridCol w:w="2396"/>
      </w:tblGrid>
      <w:tr>
        <w:trPr>
          <w:trHeight w:val="5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团名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社团类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部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及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QQ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指导教师简介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门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：        章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13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团所在业务指导部门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负责人签字：        章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13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工部（团委）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：        章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8:54Z</dcterms:created>
  <dc:creator>Administrator</dc:creator>
  <dc:description/>
  <dc:language>en-US</dc:language>
  <cp:lastModifiedBy>八音盒</cp:lastModifiedBy>
  <dcterms:modified xsi:type="dcterms:W3CDTF">2022-09-28T11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343AE37074A7D9E0068C242167FE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