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示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“中国青年五四奖章暨新时代青年先锋”“铁路青年五四奖章”荣誉申报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集团公司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中国青年五四奖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时代青年先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拟申报“铁路青年五四奖章”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拟申报“铁路青年五四奖章集体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“中国青年五四奖章集体”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了公示。</w:t>
      </w:r>
      <w:r>
        <w:rPr>
          <w:rFonts w:ascii="Times New Roman" w:hAnsi="Times New Roman" w:cs="Times New Roman" w:eastAsia="仿宋_GB2312"/>
          <w:sz w:val="32"/>
          <w:szCs w:val="32"/>
        </w:rPr>
        <w:t>公示时间自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。在此期间，无不良反映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</w:t>
      </w:r>
    </w:p>
    <w:p>
      <w:pPr>
        <w:pStyle w:val="Normal"/>
        <w:ind w:right="640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8:00Z</dcterms:created>
  <dc:creator>团委公文（蔡培杰）</dc:creator>
  <dc:description/>
  <dc:language>en-US</dc:language>
  <cp:lastModifiedBy>tdtw</cp:lastModifiedBy>
  <dcterms:modified xsi:type="dcterms:W3CDTF">2025-01-21T06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136A3B8DE4A2CB3F8B7935084CB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