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624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陕铁院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周年校庆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文艺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晚会节目征集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27"/>
        <w:gridCol w:w="1919"/>
        <w:gridCol w:w="107"/>
        <w:gridCol w:w="1721"/>
        <w:gridCol w:w="505"/>
        <w:gridCol w:w="2261"/>
      </w:tblGrid>
      <w:tr>
        <w:trPr>
          <w:trHeight w:val="73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节目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节目内容简介</w:t>
            </w:r>
          </w:p>
        </w:tc>
      </w:tr>
      <w:tr>
        <w:trPr>
          <w:trHeight w:val="216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有音乐伴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有背景视频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 □否</w:t>
            </w:r>
          </w:p>
        </w:tc>
      </w:tr>
      <w:tr>
        <w:trPr>
          <w:trHeight w:val="442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愿意根据晚会需要修改脚本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□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八音盒</cp:lastModifiedBy>
  <dcterms:modified xsi:type="dcterms:W3CDTF">2023-03-02T02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91CA63B994001B47995E60C84D6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